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>Pass n._____/___ Parcheggio Ros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>Al Comando di Polizia Local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 xml:space="preserve">     Del Comune di Capo d’Orland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ISTANZA PASS “PARCHEGGIO ROSA”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eliberazione Giunta Comunale n.92 del 12/05/2017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sottoscritta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sapevole delle responsabilità e delle pene stabilite dalla legge per false attestazioni o mendaci dichiarazioni (art.76 D.P.R. 445/2000) e che qualora emerga la non veridicità del contenuto di taluna delle dichiarazioni rese, decadrà dai benefici conseguenti al provvedimento eventualmente emanato sulla base della dichiarazione non veritiera (art.75 D.P.R. n.445/2000), ai fini del rilascio del pass “parcheggio rosa”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CHIARA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barrare le voci che interessano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omic Sans MS" w:ascii="Comic Sans MS" w:hAnsi="Comic Sans MS"/>
        </w:rPr>
        <w:t>Di essere residente a Capo d’Orlando, in Via____________________ n.___, recapito telefonico ____________________;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 essere in stato di gravidanza (data presunta parto il ___________;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 essere madre di ______________________ nato il___________;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 essere titolare di patente di guida n.____________________ valida sino al __________ di categoria B o superiore;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 prendere atto che il pass “Parcheggio Rosa”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è strettamente personale e non cedibile;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sente di sostare unicamente negli appositi stalli di sosta individuati da strisce di colore rosa tracciati nel Comune di Capo d’Orlando;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vrà essere esposto in maniera visibile sul parabrezza al fine di prevenire richieste di intervento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</w:rPr>
        <w:t>ha validità di un anno dalla data della richiesta; nel caso di istanza presentata dopo la nascita del figlio, la scadenza del pass coinciderà con la data del primo compleanno del neonato;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errà rilasciato gratuitamente. In caso di smarrimento, furto, distruzione, deterioramento potrà essere rilasciato, se richiesto, un nuovo pass previo pagamento della somma di € 20,00;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 prendere atto che il vigente Codice della Strada non prevede di poter riservare posti auto a favore delle donne in stato di gravidanza e/o alle neomamme pertanto l’indebita sosta nei “Parcheggi Rosa”, senza l’esposizione del pass “P.R.”, non potrà essere sanzionata in alcun modo;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i prendere atto che in ogni casa deve essere rispettato </w:t>
      </w:r>
      <w:r>
        <w:rPr>
          <w:rFonts w:cs="Comic Sans MS" w:ascii="Comic Sans MS" w:hAnsi="Comic Sans MS"/>
          <w:u w:val="single"/>
        </w:rPr>
        <w:t>l’obbligo di esporre l’orario di arrivo del veicolo nelle aree di sosta con limitazione di tempo (aree con disco orario) e quant’altro sia prescritto dalla segnaletica stradale posta in loco;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e in caso di sopravvenuta mancanza dei requisiti richiesti, il pass non potrà più essere utilizzato e dovrà essere tempestivamente restituito.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HIEDE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il rilascio del Pass “Parcheggio Rosa”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tal fine, allega (barrare le voci che interessano):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nuncia di smarrimento/furto, del pass “P.R.” n._______;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icevuta di versamento di € 20,00 (venti/00) quale tariffa in caso di pass rilasciato a seguito di smarrimento, furto, distribuzione, deteriorament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</w:rPr>
        <w:t>fotocopia non autenticata di un documento di identità in corso di validità (in caso di istanza depositata da delegato).</w:t>
      </w:r>
    </w:p>
    <w:p>
      <w:pPr>
        <w:pStyle w:val="Normal"/>
        <w:ind w:left="720" w:hanging="0"/>
        <w:jc w:val="center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I IMPEGNA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comunicare la data di nascita del figlio al fine di prorogare il Pass. In caso contrario alla data di scadenza verrà automaticamente annullato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Ai sensi dell’art.38 del D.P.R. del 28.12.2000 comma 3, la presente dichiarazione deve essere sottoscritta dall’interessata in presenza del dipendente addetto alla ricezione ovvero sottoscritta e presentata unitamente a fotocopia non autenticata di un documento di identità in corso di validità.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po d’Orlando, (data)_________                 La richiedente__________________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L’Amministrazione Comunale informa, ai sensi dell’art.13 D.Lgs. 196/2003,ch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mic Sans MS" w:ascii="Comic Sans MS" w:hAnsi="Comic Sans MS"/>
          <w:sz w:val="16"/>
          <w:szCs w:val="16"/>
        </w:rPr>
        <w:t>il trattamento dei dati sensibili conferiti è previsto dal D.P.R. 285/1992, e dal D.P.R. 503/1996;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il trattamento dei dati conferiti nella raccolta, nella conservazione, nell’utilizzo e nella cancellazione degli stessi;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il trattamento dei dati conferiti è finalizzato allo sviluppo del relativo procedimento amministrativo ed alle attività ad esso correlate;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il conferimento dei dati è obbligatorio per il corretto sviluppo dell’istruttoria e degli altri adempimenti;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il mancato conferimento di alcuni o di tutti i dati richiesti comporta l’interruzione/l’annullamento dei procedimenti amministrativi;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in relazione al procedimento ed alle attività correlate, il Comune può comunicare i dati acquisiti con le dichiarazioni/richieste ad altri Enti competenti nelle forme e nei limiti imposti dalla Legge;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il dichiarante può esercitare i diritti previsti dall’art.7 del D.Lgs. 196/2003, ovvero la modifica, l’aggiornamento e la cancellazione dei dati;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titolare della banca dati è il Comune di Capo d’Orlando, responsabile del trattamento dei dati è il Responsabile del Corpo di Polizia Municipale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pazio riservato all’Ufficio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 autorizza il rilascio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n si autorizza il rilascio________________________________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irma per ricevuta</w:t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                                      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9:14:00Z</dcterms:created>
  <dc:creator/>
  <dc:description/>
  <dc:language>en-US</dc:language>
  <cp:lastModifiedBy>ced</cp:lastModifiedBy>
  <cp:lastPrinted>2017-08-11T11:14:00Z</cp:lastPrinted>
  <dcterms:modified xsi:type="dcterms:W3CDTF">2017-08-11T09:14:00Z</dcterms:modified>
  <cp:revision>2</cp:revision>
  <dc:subject/>
  <dc:title/>
</cp:coreProperties>
</file>