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u w:val="single"/>
        </w:rPr>
        <w:t>Allegato  B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ERI PER LE ISTRUTTORIE E RILASCIO ORDINANZE TEMPORANEE PER L’ESECUZIONI DEI LAVORI STRADALI, MANIFESTAZIONI E ALTRE OPERAZIO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- Ordinanza per periodo fino a 5 giorni naturali e consecutiv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37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Istruttoria e rilascio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Ordinanz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anza ORDINARIA</w:t>
        <w:tab/>
        <w:tab/>
        <w:tab/>
        <w:tab/>
        <w:t xml:space="preserve">                                                      € 15,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tanza URGENTE </w:t>
        <w:tab/>
        <w:tab/>
        <w:tab/>
        <w:t xml:space="preserve">                                                                € 25,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 - Ordinanza per periodo superiore a 5 giorni naturali e consecutiv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anza ORDINARIA</w:t>
        <w:tab/>
        <w:tab/>
        <w:tab/>
        <w:tab/>
        <w:tab/>
        <w:t xml:space="preserve">                                            € 25,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tanza URGENTE </w:t>
        <w:tab/>
        <w:tab/>
        <w:t xml:space="preserve">                                                                          € 40,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 - Spese variabili in base alle modifiche alla circolazione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Euro/gior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vieto di transito</w:t>
        <w:tab/>
        <w:tab/>
        <w:tab/>
        <w:tab/>
        <w:tab/>
        <w:tab/>
        <w:tab/>
        <w:tab/>
        <w:tab/>
        <w:t xml:space="preserve">        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vieto di sosta in area con sosta libera</w:t>
        <w:tab/>
        <w:tab/>
        <w:tab/>
        <w:tab/>
        <w:tab/>
        <w:tab/>
        <w:t xml:space="preserve">       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vieto di sosta in area con sosta a pagamento</w:t>
        <w:tab/>
        <w:tab/>
        <w:tab/>
        <w:tab/>
        <w:tab/>
        <w:t xml:space="preserve">        10 +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bligo del pagamento di tutti gli stalli di sosta in cui vige il diviet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tutta la durata di validità dell’Ordinanz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so unico alternato o altre modifiche</w:t>
        <w:tab/>
        <w:tab/>
        <w:tab/>
        <w:tab/>
        <w:tab/>
        <w:tab/>
        <w:t xml:space="preserve">        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usura  spazi ciclabili o pedonali</w:t>
        <w:tab/>
        <w:tab/>
        <w:tab/>
        <w:tab/>
        <w:tab/>
        <w:tab/>
        <w:t xml:space="preserve">                  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4 - Spese per il noleggio, collocazione e rimozione della segnalet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stradale a cura di personale comunal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Eur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ornitura, collocazione e rimozione fino a n. 5 segnali stradali e/o transenne         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nitura, collocazione e rimozione segnali stradali e/o transenne sup. a 5            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Euro/gior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oleggio segnaletica stradale e/o transenne fino a n. 5</w:t>
        <w:tab/>
        <w:tab/>
        <w:tab/>
        <w:tab/>
        <w:t xml:space="preserve">       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leggio segnaletica stradale e/o transenne in n. sup. a 5</w:t>
        <w:tab/>
        <w:tab/>
        <w:tab/>
        <w:t xml:space="preserve">        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8:00Z</dcterms:created>
  <dc:creator>ced</dc:creator>
  <dc:description/>
  <dc:language>en-US</dc:language>
  <cp:lastModifiedBy>ced</cp:lastModifiedBy>
  <cp:lastPrinted>2017-08-11T11:16:00Z</cp:lastPrinted>
  <dcterms:modified xsi:type="dcterms:W3CDTF">2017-08-11T09:18:00Z</dcterms:modified>
  <cp:revision>2</cp:revision>
  <dc:subject/>
  <dc:title/>
</cp:coreProperties>
</file>